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ая информация по согласованию аудиовизуального оборудования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</w:rPr>
        <w:t>Перечень аудиовизуального оборудования (далее по тексту АВ оборудования) подлежащего проверке: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К/Плазменные панели с диагональю от 28;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екционное оборудование;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плекты звукоусиления мощностью от 150 Вт;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део-стены (ORION и т.д.).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етодиодные экр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ие АВ оборудования производится бесплатно: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сли оборудование соответствует тематике проводимого мероприятия и является экспонатом или Участник является производителем данной техники;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сли оборудование принадлежит компании Экспоненту, согласование производится бесплатно (при наличии подтверждающих документов пункт 3);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</w:rPr>
        <w:t>Для согласования АВ оборудования необходимо предоставить следующую документацию:</w:t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исьмо на ввоз/вывоз оборудования; (в работу принимаются актуальные письма (скачать письмо </w:t>
      </w:r>
      <w:hyperlink r:id="rId2">
        <w:r>
          <w:rPr>
            <w:rStyle w:val="InternetLink"/>
            <w:rFonts w:cs="Times New Roman" w:ascii="Times New Roman" w:hAnsi="Times New Roman"/>
          </w:rPr>
          <w:t>https://www.crocus-expo.ru/docs/</w:t>
        </w:r>
      </w:hyperlink>
      <w:r>
        <w:rPr>
          <w:rFonts w:cs="Times New Roman" w:ascii="Times New Roman" w:hAnsi="Times New Roman"/>
        </w:rPr>
        <w:t xml:space="preserve">) с отметкой организаторов выставочного мероприятия).    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нифицированная форма  ТОРГ-12 либо УПД или бухгалтерскую форму ОС-6.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сли оборудование принадлежит генеральному директору фирмы (для подтверждения вы должны предоставить :  чек, заполненный гарантийный талон и приказ о назначении данного лица генеральным директоро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20" w:hanging="57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оимость согласования составляет  4400 руб. за одну единицу техники (пункты 1.1, 1.2, 1.3, 1.4). Менее чем за 3  (три) календарных дня до начала монтажа мероприятия коэффициент = 2.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20" w:hanging="57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одиодные экраны стоимость согласования 4400 руб за кв.м. менее чем за 3 (три) дня до начала монтажа мероприятия коэффициент = 2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20" w:hanging="57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ты звукоусиления, состоящие из нескольких единиц, согласовываются как один комплект, т.е. как одна единица тех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прохождения согласования АВ оборуд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Предоставить документы согласно перечню, указанному в пункте 3 в Технический отдел ООО «БилдЭкспо»,  офис 119 первый павильон МВЦ «Крокус Экспо» Красногорс МО ул. Международная д 16 или дистанционно по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</w:rPr>
          <w:t>avt@buildexpo.ru</w:t>
        </w:r>
      </w:hyperlink>
      <w:r>
        <w:rPr>
          <w:rFonts w:cs="Times New Roman" w:ascii="Times New Roman" w:hAnsi="Times New Roman"/>
        </w:rPr>
        <w:t xml:space="preserve">  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учить счет за услугу согласования, оплатить его по безналичному расчету или наличными в кассе ООО «БилдЭкспо», офис 112 первый павильон МВЦ «Крокус Экспо» Красногорс МО ул. Международная д 16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оплаты счета получить отметку о прохождении согласования на списке ввозимого оборудования в Техническом отделе офис 119 первый павильон МВЦ «Крокус Экспо» Красногорс МО ул. Международная д 16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Ж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ое АВ оборудование, перечисленное в пункте 1, допускается к использованию на территории МВЦ «Крокус Экспо» только после оплаты услуг согласования данного оборудования и после соответствующей отметки ООО «БилдЭкспо». На компании не прошедшие услуг согласования АВ оборудования будет наложен штраф 20 000 руб.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(Видео-стены </w:t>
      </w:r>
      <w:r>
        <w:rPr>
          <w:rFonts w:cs="Times New Roman" w:ascii="Times New Roman" w:hAnsi="Times New Roman"/>
          <w:lang w:val="en-US"/>
        </w:rPr>
        <w:t>ORION</w:t>
      </w:r>
      <w:r>
        <w:rPr>
          <w:rFonts w:cs="Times New Roman" w:ascii="Times New Roman" w:hAnsi="Times New Roman"/>
        </w:rPr>
        <w:t>, светодиодные экраны и т.д. штраф 20 000 руб за кв.м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color w:val="FF0000"/>
        </w:rPr>
        <w:t xml:space="preserve">Cрок подачи дистанционных заявок на согласование аудиовизуальной техники – не позднее чем за три рабочих дня до начала мероприятия. </w:t>
      </w:r>
    </w:p>
    <w:sectPr>
      <w:type w:val="nextPage"/>
      <w:pgSz w:w="11906" w:h="16838"/>
      <w:pgMar w:left="993" w:right="99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rocus-expo.ru/docs/" TargetMode="External"/><Relationship Id="rId3" Type="http://schemas.openxmlformats.org/officeDocument/2006/relationships/hyperlink" Target="mailto:avt@buildexpo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1:37:00Z</dcterms:created>
  <dc:creator>Брагин Виктор Витальевич</dc:creator>
  <dc:description/>
  <cp:keywords/>
  <dc:language>en-US</dc:language>
  <cp:lastModifiedBy>Семен Рыжов</cp:lastModifiedBy>
  <cp:lastPrinted>2020-09-02T13:58:00Z</cp:lastPrinted>
  <dcterms:modified xsi:type="dcterms:W3CDTF">2025-05-22T07:22:00Z</dcterms:modified>
  <cp:revision>3</cp:revision>
  <dc:subject/>
  <dc:title/>
</cp:coreProperties>
</file>